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/>
        <w:bidi w:val="0"/>
        <w:spacing w:before="90" w:after="90"/>
        <w:ind w:left="0" w:right="0" w:hanging="0"/>
        <w:jc w:val="center"/>
        <w:outlineLvl w:val="1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УВЕДОМЛЕНИЕ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о проведении запроса предложений № 3200385 от «10» апреля 2020 года на определение лучших условий поставки товаров гидроизоляционного покрытия MAX-Proofing-6 или его аналога для нужд филиала «Шатурская ГРЭС» ПАО «ЮНИПРО»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В настоящий запрос предложений вносятся следующие изменения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.    Информационная карта Документации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64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а подачи предложе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рма подачи Предложения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электро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сто/адрес приема предложений: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Golobokova_E@unipro.energy</w:t>
              </w:r>
            </w:hyperlink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Дата и время подачи предложений - до 10-00 (МСК) 08.05.2020 г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beforeAutospacing="1" w:afterAutospacing="1"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    Технические требования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23"/>
        <w:gridCol w:w="745"/>
        <w:gridCol w:w="610"/>
        <w:gridCol w:w="119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, мар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Т, Т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остав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идроизоляционное покрытие MAX-Proofing-6 (однокомпонентный материал мастичного типа на основе гибридных полимерных смол), цвет желт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-Proofing-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Д Производител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6.20г. - 10.07.20г.</w:t>
            </w:r>
          </w:p>
        </w:tc>
      </w:tr>
    </w:tbl>
    <w:p>
      <w:pPr>
        <w:pStyle w:val="Normal"/>
        <w:widowControl w:val="false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Из поставки исключены объемы 2021 и 2022 г.г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obokova_E@unipro.energ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915</Characters>
  <CharactersWithSpaces>7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36:00Z</dcterms:created>
  <dc:creator/>
  <dc:description/>
  <dc:language>en-US</dc:language>
  <cp:lastModifiedBy/>
  <dcterms:modified xsi:type="dcterms:W3CDTF">2020-04-27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олобокова Елена Николаевна</vt:lpwstr>
  </property>
</Properties>
</file>